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yles c:\ ust434_Intro_GIS\Lab_homework \10spatsql_homework.doc 01/18/04</w:t>
      </w:r>
    </w:p>
    <w:p>
      <w:pPr>
        <w:pStyle w:val="Normal"/>
        <w:spacing w:lineRule="auto" w:line="360"/>
        <w:jc w:val="right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MAPINFO HOMEWORK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- Lab 10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Selects and Structured Query Language (SQL)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Open 18tracts00,cities_in_cuy, 18interstates00, and daycare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 xml:space="preserve">How many interstate line segments are named I-271?  Save the results to new table= </w:t>
      </w:r>
      <w:r>
        <w:rPr>
          <w:rFonts w:cs="Times" w:ascii="Times" w:hAnsi="Times"/>
          <w:b/>
          <w:bCs/>
        </w:rPr>
        <w:t>I-271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ow many cities contain at least one interstate? (hint: include group by in the SQL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For each census tract, determine the city that each tract is inside.  Print the browser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page only.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Calculate the area of each census tract.  Print the browser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page only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hich tract has the largest area?   What is the area in square feet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>Change the SQL in #5 to result in a table that is sorted in descending order. (hint: use MapInfo help keywords are sort descending).  Print the browser 1</w:t>
      </w:r>
      <w:r>
        <w:rPr>
          <w:rFonts w:cs="Times" w:ascii="Times" w:hAnsi="Times"/>
          <w:vertAlign w:val="superscript"/>
        </w:rPr>
        <w:t>st</w:t>
      </w:r>
      <w:r>
        <w:rPr>
          <w:rFonts w:cs="Times" w:ascii="Times" w:hAnsi="Times"/>
        </w:rPr>
        <w:t xml:space="preserve"> page only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pen table= </w:t>
      </w:r>
      <w:r>
        <w:rPr>
          <w:rFonts w:cs="Times" w:ascii="Times" w:hAnsi="Times"/>
          <w:b/>
          <w:bCs/>
        </w:rPr>
        <w:t xml:space="preserve">I_271 </w:t>
      </w:r>
      <w:r>
        <w:rPr>
          <w:rFonts w:cs="Times" w:ascii="Times" w:hAnsi="Times"/>
        </w:rPr>
        <w:t>(created in #1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ow many day care locations are within a 2 mile buffer of I_271 interstate.  (Use the buffer option: one buffer of all objects and smoothness = 12.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ow many census tracts are within a 2 mile buffer of I_271 interstate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ow many census tracts intersect a 2 mile buffer of I_271 interstat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Explain why the results of #8 and #9 differ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08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5:00Z</dcterms:created>
  <dc:creator>Jim Wyles</dc:creator>
  <dc:description/>
  <dc:language>en-US</dc:language>
  <cp:lastModifiedBy>kaz1</cp:lastModifiedBy>
  <cp:lastPrinted>2000-04-28T23:26:00Z</cp:lastPrinted>
  <dcterms:modified xsi:type="dcterms:W3CDTF">2015-01-12T04:25:00Z</dcterms:modified>
  <cp:revision>2</cp:revision>
  <dc:subject/>
  <dc:title>wyles c:\ust434\spatsql</dc:title>
</cp:coreProperties>
</file>